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1713230" cy="17132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13240"/>
                          <a:chOff x="0" y="0"/>
                          <a:chExt cx="171324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85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.5pt;width:134.9pt;height:134.9pt" coordorigin="720,750" coordsize="2698,2698">
                <v:oval id="shape_0" fillcolor="black" stroked="t" o:allowincell="f" style="position:absolute;left:720;top:750;width:71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9;top:1830;width:718;height:7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2729;width:718;height:7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750;width:718;height:7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2729;width:71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48pt" to="575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2pt" to="56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6pt" to="55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7.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732915</wp:posOffset>
                </wp:positionV>
                <wp:extent cx="457200" cy="456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36.45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0</wp:posOffset>
                </wp:positionV>
                <wp:extent cx="457200" cy="455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37.5pt;width:35.95pt;height:3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3291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36.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34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0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9144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55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8001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513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0" cy="10172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2pt" to="252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828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28080"/>
                          <a:chOff x="0" y="0"/>
                          <a:chExt cx="1942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43.95pt" coordorigin="0,0" coordsize="3059,2879">
                <v:rect id="shape_0" stroked="f" o:allowincell="f" style="position:absolute;left:0;top:0;width:30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457200" cy="4552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1.35pt;width:35.95pt;height:3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3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28905</wp:posOffset>
                </wp:positionV>
                <wp:extent cx="457200" cy="456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5pt;margin-top:10.15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28905</wp:posOffset>
                </wp:positionV>
                <wp:extent cx="457200" cy="4565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5pt;margin-top:10.15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-0.1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457200" cy="4565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-0.1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.7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456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.1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800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48pt" to="575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7886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2pt" to="56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777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6pt" to="55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171700" cy="2400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8pt;width:170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0</wp:posOffset>
                </wp:positionV>
                <wp:extent cx="21717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32pt;width:17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628650</wp:posOffset>
                </wp:positionV>
                <wp:extent cx="1714500" cy="1713865"/>
                <wp:effectExtent l="5080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49.5pt;width:135pt;height:134.95pt" coordorigin="6900,990" coordsize="2700,2699">
                <v:oval id="shape_0" fillcolor="black" stroked="t" o:allowincell="f" style="position:absolute;left:6900;top:99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0;top:198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80;top:2969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80;top:990;width:719;height:7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0;top:2969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1257300</wp:posOffset>
                </wp:positionV>
                <wp:extent cx="457200" cy="4565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pt;margin-top:99pt;width:35.95pt;height:35.9pt;mso-wrap-style:none;v-text-anchor:middle;rotation:356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714500" cy="1713865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135pt;height:134.95pt" coordorigin="540,720" coordsize="2700,2699">
                <v:oval id="shape_0" fillcolor="black" stroked="t" o:allowincell="f" style="position:absolute;left:540;top:72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71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2699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720;width:719;height:7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2699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457200" cy="4565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85.5pt;width:35.95pt;height:35.9pt;mso-wrap-style:none;v-text-anchor:middle;rotation:356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0</wp:posOffset>
                </wp:positionV>
                <wp:extent cx="457200" cy="4565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85.5pt;width:35.95pt;height:35.9pt;mso-wrap-style:none;v-text-anchor:middle;rotation:356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714500" cy="1713865"/>
                <wp:effectExtent l="5080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228600" y="476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5676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45720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1257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9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52pt;width:135pt;height:134.95pt" coordorigin="7020,5040" coordsize="2700,2699">
                <v:rect id="shape_0" fillcolor="white" stroked="f" o:allowincell="f" style="position:absolute;left:7380;top:5790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20;top:5040;width:2700;height:2699">
                  <v:oval id="shape_0" fillcolor="black" stroked="t" o:allowincell="f" style="position:absolute;left:702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0;top:6030;width:719;height:7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1;top:7019;width:719;height:7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1;top:5040;width:719;height:7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0;top:7019;width:71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010;top:702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1;top:600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504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714500" cy="1713865"/>
                <wp:effectExtent l="5080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3960"/>
                          <a:chOff x="0" y="0"/>
                          <a:chExt cx="1714680" cy="1713960"/>
                        </a:xfrm>
                      </wpg:grpSpPr>
                      <wps:wsp>
                        <wps:cNvSpPr/>
                        <wps:spPr>
                          <a:xfrm>
                            <a:off x="228600" y="476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5676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45720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1257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9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3pt;width:135pt;height:135pt" coordorigin="540,4860" coordsize="2700,2700">
                <v:rect id="shape_0" fillcolor="white" stroked="f" o:allowincell="f" style="position:absolute;left:900;top:5610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40;top:4860;width:2700;height:2700">
                  <v:oval id="shape_0" fillcolor="black" stroked="t" o:allowincell="f" style="position:absolute;left:540;top:4860;width:71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5850;width:719;height:7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1;top:6839;width:719;height:7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1;top:4860;width:719;height:7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6839;width:71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530;top:6841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582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60;top:4860;width:719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3714750</wp:posOffset>
                </wp:positionV>
                <wp:extent cx="457200" cy="456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292.5pt;width:35.95pt;height:3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0" cy="10172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pt" to="26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 Michelle Miller, Solon City School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43:00Z</dcterms:created>
  <dc:creator>Solon City Schools</dc:creator>
  <dc:description/>
  <cp:keywords/>
  <dc:language>en-US</dc:language>
  <cp:lastModifiedBy>Anoka Hennepin</cp:lastModifiedBy>
  <cp:lastPrinted>2007-11-05T11:43:00Z</cp:lastPrinted>
  <dcterms:modified xsi:type="dcterms:W3CDTF">2013-05-03T19:24:00Z</dcterms:modified>
  <cp:revision>7</cp:revision>
  <dc:subject/>
  <dc:title> </dc:title>
</cp:coreProperties>
</file>